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74"/>
        <w:gridCol w:w="1833"/>
        <w:gridCol w:w="1296"/>
        <w:gridCol w:w="2045"/>
        <w:gridCol w:w="1912"/>
      </w:tblGrid>
      <w:tr>
        <w:trPr>
          <w:trHeight w:val="30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1.2019 г. по 31.01.2019 г.</w:t>
            </w:r>
          </w:p>
        </w:tc>
      </w:tr>
      <w:tr>
        <w:trPr>
          <w:trHeight w:val="1755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йон электроснабж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говора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об осуществлении технологического присоедин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ата Договора ТП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бъекта присоедин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м присоединенной мощности, кВт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г.  Короле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303/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9.201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603/18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2.20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604/18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2.20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ЮЛ-618/18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2.20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606/18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2.20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ветофорная группа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Солнечногор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-651/18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12.20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Солнечногор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-652/18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12.20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довый дом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г. 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677/18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г. 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12/18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1.20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жилое помещение в многоквартирном жилом дом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г. 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718/18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12.20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ружное освещение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г.  Короле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770/18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1.20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й до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</w:tr>
      <w:tr>
        <w:trPr>
          <w:trHeight w:val="922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е количество выполненных присоединений к электрическим сетя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510" w:hRule="atLeas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,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02-22T07:35:00Z</dcterms:modified>
  <cp:revision>7</cp:revision>
  <dc:subject/>
  <dc:title/>
</cp:coreProperties>
</file>